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ral por la Vida y la Memo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gerencia de posibles materiales y técnicas para la ejecución del Proyecto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mento direc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ciado en cemen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ciado en resin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pa Batida (metale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ero Inoxid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cnicas sobre revestimiento cerámico como soporte: sobrecubierta, bajorrelieve, mayólica, cuerda seca, serigrafía, engobe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delado cerámico: Sobre relieve (alto, medio, bajo relieve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En todos los casos se deberá contemplar que el Mural estará expuesto al aire libre y tanto la técnica como los materiales utilizados deben ser de gran durabilidad y bajo manteni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9:00Z</dcterms:created>
  <dc:creator>Brandi</dc:creator>
  <dc:description/>
  <cp:keywords/>
  <dc:language>en-US</dc:language>
  <cp:lastModifiedBy>Brandi</cp:lastModifiedBy>
  <dcterms:modified xsi:type="dcterms:W3CDTF">2011-05-24T01:50:00Z</dcterms:modified>
  <cp:revision>1</cp:revision>
  <dc:subject/>
  <dc:title>Mural por la Vida y la Memoria</dc:title>
</cp:coreProperties>
</file>